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line">
              <wp:posOffset>457200</wp:posOffset>
            </wp:positionV>
            <wp:extent cx="816610" cy="1202055"/>
            <wp:effectExtent l="0" t="0" r="0" b="0"/>
            <wp:wrapTight wrapText="bothSides">
              <wp:wrapPolygon edited="0">
                <wp:start x="-502" y="0"/>
                <wp:lineTo x="-502" y="21218"/>
                <wp:lineTo x="21659" y="21218"/>
                <wp:lineTo x="21659" y="0"/>
                <wp:lineTo x="-502" y="0"/>
              </wp:wrapPolygon>
            </wp:wrapTight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rtfolio-opdracht 5 U of jij?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nneer zeg je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? Wanneer zeg je </w:t>
      </w:r>
      <w:r>
        <w:rPr>
          <w:rFonts w:cs="Arial" w:ascii="Arial" w:hAnsi="Arial"/>
          <w:b/>
        </w:rPr>
        <w:t>jij</w:t>
      </w:r>
      <w:r>
        <w:rPr>
          <w:rFonts w:cs="Arial" w:ascii="Arial" w:hAnsi="Arial"/>
        </w:rPr>
        <w:t xml:space="preserve"> tegen iemand? Het lijkt gemakkelijk. Toch kun je wel eens een blunder maken! Weet wat je zegt en tegen wie!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7238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nneer u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et is niet dat leraren bedenken dat jij U tegen ze moet zeggen, je ouders of opa en oma ook niet! Het is maar nét wat je samen afspreekt. Als je iemand met U aanspreekt toon je respec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 in Nederland zeg je meestal ‘U’ teg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Mensen die ouder zijn dan jij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je opa en oma, de buurman en buurvrouw, leraren, ouders van je vriend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Mensen die jou iets kunnen vertellen / ler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een stagebegeleider, een leerkracht, je baas op stage, een politieagent, een dokter, enz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Garamond" w:hAnsi="Garamond" w:cs="Garamond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u w:val="single"/>
                              </w:rPr>
                              <w:t xml:space="preserve">Mensen die je niet zo goed ken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ind w:left="36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Kennissen van je ouders, nieuwe collega’s, een mevrouw bij de bushalte, enz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anneer u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et is niet dat leraren bedenken dat jij U tegen ze moet zeggen, je ouders of opa en oma ook niet! Het is maar nét wat je samen afspreekt. Als je iemand met U aanspreekt toon je respect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 in Nederland zeg je meestal ‘U’ teg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6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Mensen die ouder zijn dan jij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je opa en oma, de buurman en buurvrouw, leraren, ouders van je vriend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Mensen die jou iets kunnen vertellen / ler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een stagebegeleider, een leerkracht, je baas op stage, een politieagent, een dokter, enz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Garamond" w:hAnsi="Garamond" w:cs="Garamond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u w:val="single"/>
                        </w:rPr>
                        <w:t xml:space="preserve">Mensen die je niet zo goed kent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ind w:left="36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(Kennissen van je ouders, nieuwe collega’s, een mevrouw bij de bushalte, enz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ind w:left="36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188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nneer jij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t woord ‘jij’ klinkt wat minder zakelijk. Tegen vrienden of mensen die je goed kent zeg je meestal ‘jij’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T OP: al kun je heel goed met iemand opschieten (mentor, stagebegeleider of een ouder iemand), je kunt pas JIJ zeggen als die persoon jou daar toestemming voor geef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a geen blunder! Als je het niet zeker weet kun je altijd aan iemand vragen hoe hij / zij het beste aangesproken wil wor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8.45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anneer jij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t woord ‘jij’ klinkt wat minder zakelijk. Tegen vrienden of mensen die je goed kent zeg je meestal ‘jij’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T OP: al kun je heel goed met iemand opschieten (mentor, stagebegeleider of een ouder iemand), je kunt pas JIJ zeggen als die persoon jou daar toestemming voor geeft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la geen blunder! Als je het niet zeker weet kun je altijd aan iemand vragen hoe hij / zij het beste aangesproken wil word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of jij? Wat heb jij ‘afgesproken’ met de mensen om je heen? </w:t>
      </w:r>
    </w:p>
    <w:p>
      <w:pPr>
        <w:pStyle w:val="Normal"/>
        <w:tabs>
          <w:tab w:val="clear" w:pos="708"/>
          <w:tab w:val="left" w:pos="376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wat doe je uit jezelf al goed? Schrijf u of jij. </w:t>
      </w:r>
    </w:p>
    <w:p>
      <w:pPr>
        <w:pStyle w:val="Normal"/>
        <w:tabs>
          <w:tab w:val="clear" w:pos="708"/>
          <w:tab w:val="left" w:pos="376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58"/>
        <w:gridCol w:w="2978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of jij 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arom?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ouder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eneer bij de bushalt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erkracht van je oude basisschoo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uders van een klasgenoo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ento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baas / chef op stag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uders van je beste vriend(in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opa en om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urvrouw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jongste meester van de schoo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okt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evrouw die de weg vraag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ante en o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wil jij nu zelf aangesproken worden en waaro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t dit anders als je straks ouder/volwassen bent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6:00Z</dcterms:created>
  <dc:creator>12vimeaa</dc:creator>
  <dc:description/>
  <cp:keywords/>
  <dc:language>en-US</dc:language>
  <cp:lastModifiedBy>Rentenaar, H.R.</cp:lastModifiedBy>
  <dcterms:modified xsi:type="dcterms:W3CDTF">2019-03-07T11:16:00Z</dcterms:modified>
  <cp:revision>2</cp:revision>
  <dc:subject/>
  <dc:title/>
</cp:coreProperties>
</file>